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51325</wp:posOffset>
                </wp:positionH>
                <wp:positionV relativeFrom="page">
                  <wp:posOffset>3287395</wp:posOffset>
                </wp:positionV>
                <wp:extent cx="120650" cy="696595"/>
                <wp:effectExtent l="3175" t="3175" r="63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696600"/>
                          <a:chOff x="0" y="0"/>
                          <a:chExt cx="120600" cy="696600"/>
                        </a:xfrm>
                      </wpg:grpSpPr>
                      <wps:wsp>
                        <wps:cNvSpPr/>
                        <wps:spPr>
                          <a:xfrm>
                            <a:off x="0" y="576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6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03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21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52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9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884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3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852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16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4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452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2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4.75pt;margin-top:258.85pt;width:9.5pt;height:54.85pt" coordorigin="6695,5177" coordsize="190,109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ge">
                  <wp:posOffset>3287395</wp:posOffset>
                </wp:positionV>
                <wp:extent cx="120650" cy="696595"/>
                <wp:effectExtent l="3175" t="3175" r="127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696600"/>
                          <a:chOff x="0" y="0"/>
                          <a:chExt cx="120600" cy="696600"/>
                        </a:xfrm>
                      </wpg:grpSpPr>
                      <wps:wsp>
                        <wps:cNvSpPr/>
                        <wps:spPr>
                          <a:xfrm>
                            <a:off x="0" y="576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6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3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21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2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9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884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3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852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6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4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452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2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6.3pt;margin-top:258.85pt;width:9.5pt;height:54.85pt" coordorigin="2726,5177" coordsize="190,109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7070</wp:posOffset>
                </wp:positionH>
                <wp:positionV relativeFrom="page">
                  <wp:posOffset>7391400</wp:posOffset>
                </wp:positionV>
                <wp:extent cx="121285" cy="264160"/>
                <wp:effectExtent l="3175" t="3175" r="127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64240"/>
                          <a:chOff x="0" y="0"/>
                          <a:chExt cx="121320" cy="264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64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38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136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976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.1pt;margin-top:582pt;width:9.6pt;height:20.8pt" coordorigin="1082,11640" coordsize="192,41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385185</wp:posOffset>
                </wp:positionH>
                <wp:positionV relativeFrom="page">
                  <wp:posOffset>4336415</wp:posOffset>
                </wp:positionV>
                <wp:extent cx="120650" cy="121285"/>
                <wp:effectExtent l="3175" t="3175" r="63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1320"/>
                          <a:chOff x="0" y="0"/>
                          <a:chExt cx="120600" cy="121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6.55pt;margin-top:341.45pt;width:9.5pt;height:9.55pt" coordorigin="5331,6829" coordsize="190,19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60925</wp:posOffset>
                </wp:positionH>
                <wp:positionV relativeFrom="page">
                  <wp:posOffset>4335145</wp:posOffset>
                </wp:positionV>
                <wp:extent cx="120650" cy="120650"/>
                <wp:effectExtent l="3175" t="3175" r="127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2.75pt;margin-top:341.35pt;width:9.5pt;height:9.5pt" coordorigin="7655,6827" coordsize="190,19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5310</wp:posOffset>
                </wp:positionH>
                <wp:positionV relativeFrom="page">
                  <wp:posOffset>4728845</wp:posOffset>
                </wp:positionV>
                <wp:extent cx="121285" cy="696595"/>
                <wp:effectExtent l="3175" t="3175" r="1270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6600"/>
                          <a:chOff x="0" y="0"/>
                          <a:chExt cx="121320" cy="696600"/>
                        </a:xfrm>
                      </wpg:grpSpPr>
                      <wps:wsp>
                        <wps:cNvSpPr/>
                        <wps:spPr>
                          <a:xfrm>
                            <a:off x="0" y="576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28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58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3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21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3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3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5288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6044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884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764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78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5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41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64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8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136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976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4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3pt;margin-top:372.35pt;width:9.55pt;height:54.9pt" coordorigin="906,7447" coordsize="191,109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339975</wp:posOffset>
                </wp:positionH>
                <wp:positionV relativeFrom="page">
                  <wp:posOffset>4728845</wp:posOffset>
                </wp:positionV>
                <wp:extent cx="120650" cy="697230"/>
                <wp:effectExtent l="3175" t="3175" r="1905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697320"/>
                          <a:chOff x="0" y="0"/>
                          <a:chExt cx="120600" cy="697320"/>
                        </a:xfrm>
                      </wpg:grpSpPr>
                      <wps:wsp>
                        <wps:cNvSpPr/>
                        <wps:spPr>
                          <a:xfrm>
                            <a:off x="0" y="577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6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3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284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3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288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6044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884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3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852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6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4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452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2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0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4.25pt;margin-top:372.35pt;width:9.5pt;height:54.9pt" coordorigin="3685,7447" coordsize="190,109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52340</wp:posOffset>
                </wp:positionH>
                <wp:positionV relativeFrom="page">
                  <wp:posOffset>5161280</wp:posOffset>
                </wp:positionV>
                <wp:extent cx="120650" cy="264795"/>
                <wp:effectExtent l="3175" t="3175" r="635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64960"/>
                          <a:chOff x="0" y="0"/>
                          <a:chExt cx="120600" cy="2649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64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80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136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0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74.2pt;margin-top:406.4pt;width:9.5pt;height:20.85pt" coordorigin="7484,8128" coordsize="190,41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52340</wp:posOffset>
                </wp:positionH>
                <wp:positionV relativeFrom="page">
                  <wp:posOffset>4980940</wp:posOffset>
                </wp:positionV>
                <wp:extent cx="120650" cy="120650"/>
                <wp:effectExtent l="3175" t="3175" r="635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0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74.2pt;margin-top:392.2pt;width:9.5pt;height:9.5pt" coordorigin="7484,7844" coordsize="190,19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52340</wp:posOffset>
                </wp:positionH>
                <wp:positionV relativeFrom="page">
                  <wp:posOffset>4765040</wp:posOffset>
                </wp:positionV>
                <wp:extent cx="120650" cy="120650"/>
                <wp:effectExtent l="3175" t="3175" r="635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4.2pt;margin-top:375.2pt;width:9.5pt;height:9.5pt" coordorigin="7484,7504" coordsize="19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6820</wp:posOffset>
                </wp:positionH>
                <wp:positionV relativeFrom="page">
                  <wp:posOffset>6959600</wp:posOffset>
                </wp:positionV>
                <wp:extent cx="120650" cy="120650"/>
                <wp:effectExtent l="2540" t="3175" r="127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6.6pt;margin-top:548pt;width:9.5pt;height:9.5pt" coordorigin="1932,10960" coordsize="19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26820</wp:posOffset>
                </wp:positionH>
                <wp:positionV relativeFrom="page">
                  <wp:posOffset>6761480</wp:posOffset>
                </wp:positionV>
                <wp:extent cx="120650" cy="120650"/>
                <wp:effectExtent l="2540" t="3175" r="1270" b="254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10224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0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6.6pt;margin-top:532.4pt;width:9.5pt;height:9.55pt" coordorigin="1932,10648" coordsize="190,19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12965</wp:posOffset>
                </wp:positionH>
                <wp:positionV relativeFrom="page">
                  <wp:posOffset>7695565</wp:posOffset>
                </wp:positionV>
                <wp:extent cx="114300" cy="3816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E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.05pt;mso-wrap-distance-left:5.7pt;mso-wrap-distance-right:5.7pt;mso-wrap-distance-top:5.7pt;mso-wrap-distance-bottom:5.7pt;margin-top:605.95pt;mso-position-vertical-relative:page;margin-left:5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SERV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24915</wp:posOffset>
                </wp:positionH>
                <wp:positionV relativeFrom="page">
                  <wp:posOffset>5552440</wp:posOffset>
                </wp:positionV>
                <wp:extent cx="127000" cy="1130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1303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9pt;mso-wrap-distance-left:5.7pt;mso-wrap-distance-right:5.7pt;mso-wrap-distance-top:5.7pt;mso-wrap-distance-bottom:5.7pt;margin-top:437.2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1303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344"/>
        <w:gridCol w:w="1531"/>
        <w:gridCol w:w="340"/>
        <w:gridCol w:w="110"/>
        <w:gridCol w:w="1081"/>
        <w:gridCol w:w="399"/>
        <w:gridCol w:w="1188"/>
        <w:gridCol w:w="1072"/>
        <w:gridCol w:w="573"/>
        <w:gridCol w:w="282"/>
        <w:gridCol w:w="114"/>
        <w:gridCol w:w="737"/>
        <w:gridCol w:w="792"/>
        <w:gridCol w:w="116"/>
        <w:gridCol w:w="1637"/>
      </w:tblGrid>
      <w:tr>
        <w:trPr>
          <w:trHeight w:val="1134" w:hRule="exact"/>
        </w:trPr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rFonts w:ascii="Times New Roman" w:hAnsi="Times New Roman"/>
                <w:b w:val="false"/>
                <w:i w:val="false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51" w:hanging="0"/>
              <w:jc w:val="left"/>
              <w:rPr/>
            </w:pPr>
            <w:r>
              <w:rPr/>
              <w:drawing>
                <wp:inline distT="0" distB="0" distL="0" distR="0">
                  <wp:extent cx="1631950" cy="65151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1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606425" cy="4438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1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854075" cy="33845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10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80135" cy="3111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9" w:after="0"/>
              <w:ind w:left="168" w:right="139" w:hanging="2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OL</w:t>
            </w:r>
            <w:r>
              <w:rPr>
                <w:rFonts w:ascii="Arial" w:hAnsi="Arial"/>
                <w:b/>
                <w:spacing w:val="13"/>
                <w:w w:val="100"/>
                <w:sz w:val="20"/>
              </w:rPr>
              <w:t>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ICITU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ICIPACIÓ S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OLICITUD DE PARTICIPACIÓN</w:t>
            </w:r>
          </w:p>
        </w:tc>
      </w:tr>
      <w:tr>
        <w:trPr>
          <w:trHeight w:val="510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LA DE FORMACIÓ DIRIGIT PRIORITÀRIAMENT A PERSONES OCUP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PLAN DE FORMACIÓN DIRIGIDO PRIORITARIAMENTE A PERSONAS OCUPADAS</w:t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A</w:t>
            </w:r>
          </w:p>
        </w:tc>
        <w:tc>
          <w:tcPr>
            <w:tcW w:w="6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ADES DEL PLA DE FORMACIÓ /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ATOS DEL PLAN DE FORMACIÓN</w:t>
            </w:r>
          </w:p>
        </w:tc>
        <w:tc>
          <w:tcPr>
            <w:tcW w:w="367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NÚM. EXPEDIENT    /</w:t>
            </w:r>
            <w:r>
              <w:rPr>
                <w:rFonts w:ascii="Arial" w:hAnsi="Arial"/>
                <w:b w:val="false"/>
                <w:spacing w:val="2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Nº 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FI15/2017/24</w:t>
            </w:r>
          </w:p>
        </w:tc>
      </w:tr>
      <w:tr>
        <w:trPr>
          <w:trHeight w:val="453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ITA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L·LICITAN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NTIDAD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SOLICI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VECTA</w:t>
            </w:r>
          </w:p>
        </w:tc>
      </w:tr>
      <w:tr>
        <w:trPr>
          <w:trHeight w:val="454" w:hRule="exact"/>
        </w:trPr>
        <w:tc>
          <w:tcPr>
            <w:tcW w:w="1077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CCIÓ FORMATIVA (DENOMINACIÓ I NÚMERO)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/ ACCIÓN FORMATIVA (DENOMINACIÓN Y NÚMERO)</w:t>
            </w:r>
          </w:p>
        </w:tc>
      </w:tr>
      <w:tr>
        <w:trPr>
          <w:trHeight w:val="397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B</w:t>
            </w:r>
          </w:p>
        </w:tc>
        <w:tc>
          <w:tcPr>
            <w:tcW w:w="10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DADES DE LA PERSONA TREBALLADORA-PARTICIPANT /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ATOS DE LA PERSONA TRABAJADORA-PATICIPANTE</w:t>
            </w:r>
          </w:p>
        </w:tc>
      </w:tr>
      <w:tr>
        <w:trPr>
          <w:trHeight w:val="455" w:hRule="exact"/>
        </w:trPr>
        <w:tc>
          <w:tcPr>
            <w:tcW w:w="7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OM I COGNOMS / NOMBRE Y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APELLIDOS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ATA NAIXEMENT /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FECHA NACIMIENTO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NI - NIE</w:t>
            </w:r>
          </w:p>
        </w:tc>
      </w:tr>
      <w:tr>
        <w:trPr>
          <w:trHeight w:val="452" w:hRule="exact"/>
        </w:trPr>
        <w:tc>
          <w:tcPr>
            <w:tcW w:w="74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MICILI (CARRER/PLAÇA, NÚMERO I PORTA) /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OMICILIO (CALLE/PLAZA, NÚMERO Y PUERTA)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OCALITAT /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LOCALIDAD</w:t>
            </w:r>
          </w:p>
        </w:tc>
      </w:tr>
      <w:tr>
        <w:trPr>
          <w:trHeight w:val="454" w:hRule="exac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VÍNCIA /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PROVINCIA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ELÈFON /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ELÉFONO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CORREU ELECTRÒNIC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CORREO ELECTRÓNI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SEXE /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EXO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NÚM SEGURETAT SOCIAL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/ Nº SEGURIDAD SOCIAL</w:t>
            </w:r>
          </w:p>
        </w:tc>
      </w:tr>
      <w:tr>
        <w:trPr>
          <w:trHeight w:val="1250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4" w:leader="none"/>
              </w:tabs>
              <w:bidi w:val="0"/>
              <w:spacing w:lineRule="exact" w:line="113" w:before="82" w:after="0"/>
              <w:ind w:left="2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ense estudis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Sin estudio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Batxillerat - BUP - COU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/ Bachillertato - BUP - C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IVELL FORMAT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6" w:leader="none"/>
                <w:tab w:val="left" w:pos="6404" w:leader="none"/>
              </w:tabs>
              <w:bidi w:val="0"/>
              <w:spacing w:lineRule="exact" w:line="146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NIVEL FORMATIVO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1"/>
                <w:sz w:val="12"/>
              </w:rPr>
              <w:t xml:space="preserve">Estudis primaris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position w:val="1"/>
                <w:sz w:val="12"/>
              </w:rPr>
              <w:t>Estudios primario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1"/>
                <w:sz w:val="12"/>
              </w:rPr>
              <w:t xml:space="preserve">FP Grau Superior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position w:val="1"/>
                <w:sz w:val="12"/>
              </w:rPr>
              <w:t>/ FP Grado Superi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4" w:leader="none"/>
              </w:tabs>
              <w:bidi w:val="0"/>
              <w:spacing w:lineRule="auto" w:line="240" w:before="83" w:after="0"/>
              <w:ind w:left="2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ESO - Graduat escolar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SO - Graduado escolar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Ens. Univ. de Grau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Diplomatura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/ Ens. Univ de Grado - Diplom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4" w:leader="none"/>
              </w:tabs>
              <w:bidi w:val="0"/>
              <w:spacing w:lineRule="auto" w:line="240" w:before="88" w:after="0"/>
              <w:ind w:left="2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PI</w:t>
              <w:tab/>
              <w:t xml:space="preserve">Ens. Univ. de Master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 xml:space="preserve">-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Llicenciatura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/ Ens. Univ. de Master - Licenci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4" w:leader="none"/>
              </w:tabs>
              <w:bidi w:val="0"/>
              <w:spacing w:lineRule="auto" w:line="240" w:before="89" w:after="0"/>
              <w:ind w:left="2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P Grau Mitjà - FPII /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FP Grado Medio - FPII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Doctorat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/ Doctorado</w:t>
            </w:r>
          </w:p>
        </w:tc>
      </w:tr>
      <w:tr>
        <w:trPr>
          <w:trHeight w:val="395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C</w:t>
            </w:r>
          </w:p>
        </w:tc>
        <w:tc>
          <w:tcPr>
            <w:tcW w:w="10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DADES LABORALS /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ATOS LABORALES</w:t>
            </w:r>
          </w:p>
        </w:tc>
      </w:tr>
      <w:tr>
        <w:trPr>
          <w:trHeight w:val="399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1" w:leader="none"/>
                <w:tab w:val="left" w:pos="7365" w:leader="none"/>
              </w:tabs>
              <w:bidi w:val="0"/>
              <w:spacing w:lineRule="auto" w:line="240" w:before="79" w:after="0"/>
              <w:ind w:left="1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2"/>
              </w:rPr>
              <w:t>SITUACIÓ LABORAL 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position w:val="1"/>
                <w:sz w:val="12"/>
              </w:rPr>
              <w:t>SITUACIÓN LABORAL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Desocupat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eempleado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Ocupat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mpleado</w:t>
            </w:r>
          </w:p>
        </w:tc>
      </w:tr>
      <w:tr>
        <w:trPr>
          <w:trHeight w:val="1528" w:hRule="exac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ÀREA FUNCIONAL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ÁREA FUN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3"/>
              <w:ind w:left="616" w:right="542" w:firstLine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Direcció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 xml:space="preserve">Dirección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Administració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 xml:space="preserve">Administración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Comercial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 xml:space="preserve">Comercial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Manteniment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 xml:space="preserve">Mantenimiento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 xml:space="preserve">Producció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Producció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CATEGORIA /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Directiu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irec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Càrrec intermedi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Mando interme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ècnic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éc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eballador qualificat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 cualif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eballador no qualificat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 no cualificado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TIPUS DE CONTRACTE /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TIPO DE 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eballador per compte d'altre amb contracte temp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 por cuenta ajena con contrato temp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eballador per compte d'altre amb contracte indefi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 por cuenta ajena con contrato indefin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Autònom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Autóno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Personal de l'Administració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Personal de la Administración</w:t>
            </w:r>
          </w:p>
        </w:tc>
      </w:tr>
      <w:tr>
        <w:trPr>
          <w:trHeight w:val="2551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2" w:leader="none"/>
              </w:tabs>
              <w:bidi w:val="0"/>
              <w:spacing w:lineRule="auto" w:line="240" w:before="78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COLECTIU</w:t>
              <w:tab/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2"/>
              </w:rPr>
              <w:t>RG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2"/>
              </w:rPr>
              <w:t xml:space="preserve">.- Règim general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position w:val="2"/>
                <w:sz w:val="12"/>
              </w:rPr>
              <w:t>Régime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 w:before="5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COLEC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Fixos discontinus en períodes sense ocupació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Fijos discontinuos en periodos de no ocup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Regulació d'ocupació en periodes sense ocupació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Regulación de empleo en periodos de no ocup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Règim especial agrari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Régimen especial agr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Règim especial autònoms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Régimen especial autóno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P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Administració Pública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Administración Púb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EH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Empleat de la llar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mpleado de ho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DF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Treballadors que accedisquen a la desocupació durant el periode formatiu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es que accedan al desempleo durante el periodo forma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2" w:after="0"/>
              <w:ind w:left="1642" w:right="11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RL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Treballadors amb relacions laborals de caràcter especial arreplegades en l'article 2 de l'Estatu dels Treballadors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es con relaciones laborales de carácter especial recogidas en el artículo 2 del Estatuto de los Trabajado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CES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.- Treballadors amb conveni especial amb la Seguretat Social /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Trabajadores con convenio especial con la Seguridad Social</w:t>
            </w:r>
          </w:p>
        </w:tc>
      </w:tr>
      <w:tr>
        <w:trPr>
          <w:trHeight w:val="964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ENTITAT ON TREBALLA ACTUALMENT /</w:t>
            </w:r>
            <w:r>
              <w:rPr>
                <w:rFonts w:ascii="Arial" w:hAnsi="Arial"/>
                <w:b w:val="false"/>
                <w:spacing w:val="2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NTIDAD DONDE TRABAJA ACTUAL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</w:tabs>
              <w:bidi w:val="0"/>
              <w:spacing w:lineRule="exact" w:line="144"/>
              <w:ind w:left="793" w:right="530" w:firstLine="104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'entendrà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YME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prese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que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cupen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eny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50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sone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l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volum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egoci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qual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nual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xcedisca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ilions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'euros,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el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2"/>
              </w:rPr>
              <w:t>PYM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lanç general anual de les quals no excedisca de 27 milions d'euros, i que complisquen el criteri d'independència (annex I del Reglament 68/200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</w:tabs>
              <w:bidi w:val="0"/>
              <w:spacing w:lineRule="auto" w:line="156" w:before="41" w:after="0"/>
              <w:ind w:left="1836" w:right="531" w:hanging="10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2"/>
              </w:rPr>
              <w:t>NO PYME</w:t>
              <w:tab/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Se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ntenderá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por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PYME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las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mpresas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que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mplean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menos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250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personas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cuyo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volumen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negocio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anual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no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xceda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40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millones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euros,</w:t>
            </w:r>
            <w:r>
              <w:rPr>
                <w:rFonts w:ascii="Arial" w:hAnsi="Arial"/>
                <w:b w:val="false"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cuyo balance general anual no exceda de 27 millones de euros, y que cumplan el criterio de independencia (anexo I del Reglamento 68/2001)</w:t>
            </w:r>
          </w:p>
        </w:tc>
      </w:tr>
      <w:tr>
        <w:trPr>
          <w:trHeight w:val="397" w:hRule="exact"/>
        </w:trPr>
        <w:tc>
          <w:tcPr>
            <w:tcW w:w="10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SECTOR - CONVENI /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ECTOR - CONVENIO</w:t>
            </w:r>
          </w:p>
        </w:tc>
      </w:tr>
      <w:tr>
        <w:trPr>
          <w:trHeight w:val="397" w:hRule="exact"/>
        </w:trPr>
        <w:tc>
          <w:tcPr>
            <w:tcW w:w="90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RAÓ SOCIAL /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RAZÓN SOCIAL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NIF</w:t>
            </w:r>
          </w:p>
        </w:tc>
      </w:tr>
      <w:tr>
        <w:trPr>
          <w:trHeight w:val="397" w:hRule="exact"/>
        </w:trPr>
        <w:tc>
          <w:tcPr>
            <w:tcW w:w="1077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ADREÇA DEL CENTRE DE TREBALL 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/  DIRECCIÓN DEL CENTRO DE TRABAJO</w:t>
            </w:r>
          </w:p>
        </w:tc>
      </w:tr>
      <w:tr>
        <w:trPr>
          <w:trHeight w:val="397" w:hRule="exact"/>
        </w:trPr>
        <w:tc>
          <w:tcPr>
            <w:tcW w:w="1077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COMENTE EL SEU INTERÉS A PARTICIPAR EN L'ACCIÓ FORMATIVA</w:t>
            </w:r>
            <w:r>
              <w:rPr>
                <w:rFonts w:ascii="Arial" w:hAnsi="Arial"/>
                <w:b w:val="false"/>
                <w:spacing w:val="2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/  COMENTE SU INTERÉS EN LA PARTICIPACIÓN EN LA ACCIÓN FORMATIVA</w:t>
            </w:r>
          </w:p>
        </w:tc>
      </w:tr>
      <w:tr>
        <w:trPr>
          <w:trHeight w:val="2154" w:hRule="exact"/>
        </w:trPr>
        <w:tc>
          <w:tcPr>
            <w:tcW w:w="1077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  <w:tab w:val="left" w:pos="4030" w:leader="none"/>
              </w:tabs>
              <w:bidi w:val="0"/>
              <w:spacing w:lineRule="auto" w:line="240" w:before="94" w:after="0"/>
              <w:ind w:left="1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,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  <w:tab/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Times New Roman" w:hAnsi="Times New Roman"/>
                <w:b w:val="false"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5" w:leader="none"/>
                <w:tab w:val="left" w:pos="5492" w:leader="none"/>
                <w:tab w:val="left" w:pos="7530" w:leader="none"/>
              </w:tabs>
              <w:bidi w:val="0"/>
              <w:spacing w:lineRule="atLeast" w:line="20"/>
              <w:ind w:left="1860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1803400" cy="12700"/>
                      <wp:effectExtent l="1905" t="1905" r="1270" b="0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291465" cy="12700"/>
                      <wp:effectExtent l="2540" t="1905" r="635" b="0"/>
                      <wp:wrapNone/>
                      <wp:docPr id="2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  <w:tab/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1083310" cy="12700"/>
                      <wp:effectExtent l="1905" t="1905" r="1270" b="0"/>
                      <wp:wrapNone/>
                      <wp:docPr id="2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434975" cy="12700"/>
                      <wp:effectExtent l="2540" t="1905" r="635" b="0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rm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Times New Roman" w:hAnsi="Times New Roman"/>
                <w:b w:val="false"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645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1270</wp:posOffset>
                      </wp:positionV>
                      <wp:extent cx="2523490" cy="12700"/>
                      <wp:effectExtent l="1905" t="1905" r="1270" b="0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79" w:after="0"/>
              <w:ind w:left="164" w:right="161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ls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efectes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qu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ispos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lei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Orgànic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5/1999,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sembre,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Protecció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ades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Caràcter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Personal,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rest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normativ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splegament,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qui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firm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utoritz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utilització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es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ades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personals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qu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conté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este document i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tractament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nformàtic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 gestió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sol·licitud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què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refereix el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citat document,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'accés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consult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 l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seu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situació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boral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TGS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,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pe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e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SERVE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efec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seguiment,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control 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avaluació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formació</w:t>
            </w:r>
            <w:r>
              <w:rPr>
                <w:rFonts w:ascii="Arial" w:hAnsi="Arial"/>
                <w:b w:val="false"/>
                <w:i w:val="false"/>
                <w:spacing w:val="2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0"/>
              </w:rPr>
              <w:t>rebu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7" w:after="0"/>
              <w:ind w:left="170" w:right="157" w:hanging="0"/>
              <w:jc w:val="both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o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fecto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o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ispuesto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e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Orgánic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15/1999,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13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iciembre,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Protecció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ato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Carácter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Personal,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má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normativ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sarrollo,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quie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firm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utoriz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utilizació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o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ato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personale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contenido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l present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ocumento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y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u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tratamiento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informático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par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gestión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olicitud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qu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refier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l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mismo,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l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cceso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consult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u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ituación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boral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TGSS,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por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l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ERVEF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a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fectos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seguimiento,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control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y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evaluación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de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0"/>
              </w:rPr>
              <w:t>la formación recibida.</w:t>
            </w:r>
          </w:p>
        </w:tc>
      </w:tr>
    </w:tbl>
    <w:p>
      <w:pPr>
        <w:pStyle w:val="Normal"/>
        <w:bidi w:val="0"/>
        <w:spacing w:lineRule="exact" w:line="159"/>
        <w:ind w:right="18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19/09/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212965</wp:posOffset>
                </wp:positionH>
                <wp:positionV relativeFrom="paragraph">
                  <wp:posOffset>-765175</wp:posOffset>
                </wp:positionV>
                <wp:extent cx="114300" cy="5200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OR 0123 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0.95pt;mso-wrap-distance-left:5.7pt;mso-wrap-distance-right:5.7pt;mso-wrap-distance-top:5.7pt;mso-wrap-distance-bottom:5.7pt;margin-top:-60.25pt;mso-position-vertical-relative:text;margin-left:5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FOR 0123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212965</wp:posOffset>
                </wp:positionH>
                <wp:positionV relativeFrom="paragraph">
                  <wp:posOffset>-1583690</wp:posOffset>
                </wp:positionV>
                <wp:extent cx="114300" cy="3663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IN - A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85pt;mso-wrap-distance-left:5.7pt;mso-wrap-distance-right:5.7pt;mso-wrap-distance-top:5.7pt;mso-wrap-distance-bottom:5.7pt;margin-top:-124.7pt;mso-position-vertical-relative:text;margin-left:5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DIN -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460" w:gutter="0" w:header="0" w:top="3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3:00Z</dcterms:created>
  <dc:creator/>
  <dc:description/>
  <dc:language>en-US</dc:language>
  <cp:lastModifiedBy/>
  <dcterms:modified xsi:type="dcterms:W3CDTF">2017-11-14T11:47:00Z</dcterms:modified>
  <cp:revision>0</cp:revision>
  <dc:subject/>
  <dc:title/>
</cp:coreProperties>
</file>